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9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9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9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акова Анатол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ндаков А.А., 28.08.2024 года в гор. *, будучи привлеченным 17.06.2024 года к административной ответственности по ч. 1 ст. 20.21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099 зам. начальника полиции (по ООП) ОМВД России по Советскому район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андаков А.А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3.2025 года, из которого следует, что Кандако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7.06.2024 года, которое вступило в законную силу 2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том, что Кандаков А.А. не уплатил административный штраф по постановлению от 17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кинолога) ОППСП ОМВД России по Советскому району 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ндако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ндакова Анатол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40 (одна тысяча сорок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399252013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